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Ασθένεια: Χολέρα</w:t>
            </w:r>
          </w:p>
          <w:p>
            <w:pPr>
              <w:pStyle w:val="Normal"/>
              <w:rPr/>
            </w:pPr>
            <w:r>
              <w:rPr/>
              <w:t xml:space="preserve">Ερευνήτρια : Σπυροπούλου Σοφία </w:t>
            </w:r>
          </w:p>
          <w:p>
            <w:pPr>
              <w:pStyle w:val="Normal"/>
              <w:rPr/>
            </w:pPr>
            <w:r>
              <w:rPr/>
              <w:t xml:space="preserve">Τμήμα :Γ4 </w:t>
            </w:r>
          </w:p>
          <w:p>
            <w:pPr>
              <w:pStyle w:val="Normal"/>
              <w:rPr/>
            </w:pPr>
            <w:r>
              <w:rPr/>
              <w:t xml:space="preserve">Επιλογή : Γράμμα </w:t>
            </w:r>
          </w:p>
          <w:p>
            <w:pPr>
              <w:pStyle w:val="Normal"/>
              <w:jc w:val="both"/>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right"/>
        <w:rPr/>
      </w:pPr>
      <w:r>
        <w:rPr/>
        <w:t>Δημοκρατία της Αϊτής, 20-8-2010</w:t>
      </w:r>
    </w:p>
    <w:p>
      <w:pPr>
        <w:pStyle w:val="Normal"/>
        <w:ind w:firstLine="720"/>
        <w:jc w:val="both"/>
        <w:rPr/>
      </w:pPr>
      <w:r>
        <w:rPr/>
        <w:t xml:space="preserve">Αγαπητή Μαρία, </w:t>
      </w:r>
    </w:p>
    <w:p>
      <w:pPr>
        <w:pStyle w:val="Normal"/>
        <w:jc w:val="both"/>
        <w:rPr/>
      </w:pPr>
      <w:r>
        <w:rPr/>
      </w:r>
    </w:p>
    <w:p>
      <w:pPr>
        <w:pStyle w:val="Normal"/>
        <w:ind w:firstLine="720"/>
        <w:jc w:val="both"/>
        <w:rPr/>
      </w:pPr>
      <w:r>
        <w:rPr/>
        <w:t>Δεύτερη χρονιά στους γιατρούς χωρίς σύνορα και με στείλανε στην Αϊτή!</w:t>
      </w:r>
    </w:p>
    <w:p>
      <w:pPr>
        <w:pStyle w:val="Normal"/>
        <w:ind w:firstLine="720"/>
        <w:jc w:val="both"/>
        <w:rPr/>
      </w:pPr>
      <w:r>
        <w:rPr/>
        <w:t>Η κατάσταση είναι τραγική. Σαν να μην έφταναν στους καημένους ο σεισμός και το τσουνάμι, εκδηλώνεται εδώ και λίγες μέρες ανησυχία για το ενδεχόμενο επιδημίας χολέρας. Τα κρούσματα ξεπερνούν τις 10.000 και αυξάνονται κάθε μέρα.</w:t>
      </w:r>
    </w:p>
    <w:p>
      <w:pPr>
        <w:pStyle w:val="Normal"/>
        <w:ind w:firstLine="720"/>
        <w:jc w:val="both"/>
        <w:rPr/>
      </w:pPr>
      <w:r>
        <w:rPr/>
        <w:t>Εγκαταστάσεις δεν υπάρχουν και τα μέσα αντιμετώπισης που διαθέτουμε είναι πενιχρά – ελπίζουμε  ότι ο ανεπτυγμένος κόσμος θα μας βοηθήσει σ’ αυτό. Η κακή ατομική υγιεινή και οι ανθυγιεινοί τρόποι λειτουργίας των συστημάτων ύδρευσης και αποχέτευσης – σε όσα  κτίσματα δεν έχουν καταρρεύσει – με φοβίζουν. Είναι ο τέλειος τρόπος για να μεταδοθεί η χολέρα και δύσκολα μπορούμε να κάνουμε κάτι γι’ αυτό.</w:t>
      </w:r>
    </w:p>
    <w:p>
      <w:pPr>
        <w:pStyle w:val="Normal"/>
        <w:ind w:firstLine="720"/>
        <w:jc w:val="both"/>
        <w:rPr/>
      </w:pPr>
      <w:r>
        <w:rPr/>
        <w:t>Συγγνώμη που κλείνω τόσο απότομα το γράμμα , αλλά το καθήκον με καλεί.</w:t>
      </w:r>
    </w:p>
    <w:p>
      <w:pPr>
        <w:pStyle w:val="Normal"/>
        <w:jc w:val="both"/>
        <w:rPr/>
      </w:pPr>
      <w:r>
        <w:rPr/>
        <w:t xml:space="preserve">                            </w:t>
      </w:r>
    </w:p>
    <w:p>
      <w:pPr>
        <w:pStyle w:val="Normal"/>
        <w:jc w:val="right"/>
        <w:rPr/>
      </w:pPr>
      <w:r>
        <w:rPr/>
        <w:t xml:space="preserve">Γράψε μου και φιλιά σε όλους στην πατρίδα, </w:t>
      </w:r>
    </w:p>
    <w:p>
      <w:pPr>
        <w:pStyle w:val="Normal"/>
        <w:jc w:val="both"/>
        <w:rPr/>
      </w:pPr>
      <w:r>
        <w:rPr/>
        <w:t xml:space="preserve">                                                                  </w:t>
      </w:r>
      <w:r>
        <w:rPr/>
        <w:tab/>
      </w:r>
      <w:r>
        <w:rPr>
          <w:lang w:val="en-GB"/>
        </w:rPr>
        <w:tab/>
        <w:tab/>
      </w:r>
      <w:r>
        <w:rPr/>
        <w:t>Σοφία.</w:t>
      </w:r>
    </w:p>
    <w:p>
      <w:pPr>
        <w:pStyle w:val="Normal"/>
        <w:jc w:val="both"/>
        <w:rPr/>
      </w:pPr>
      <w:r>
        <w:rPr/>
        <w:t>_____________________________________________________________________</w:t>
      </w:r>
    </w:p>
    <w:p>
      <w:pPr>
        <w:pStyle w:val="Normal"/>
        <w:jc w:val="both"/>
        <w:rPr/>
      </w:pPr>
      <w:r>
        <w:rPr/>
      </w:r>
    </w:p>
    <w:p>
      <w:pPr>
        <w:pStyle w:val="Normal"/>
        <w:ind w:firstLine="720"/>
        <w:jc w:val="right"/>
        <w:rPr/>
      </w:pPr>
      <w:r>
        <w:rPr/>
        <w:t>Δημοκρατία της Αϊτής, 10-10-2010</w:t>
      </w:r>
    </w:p>
    <w:p>
      <w:pPr>
        <w:pStyle w:val="Normal"/>
        <w:ind w:firstLine="720"/>
        <w:jc w:val="both"/>
        <w:rPr/>
      </w:pPr>
      <w:r>
        <w:rPr/>
        <w:t>Μαρία,</w:t>
      </w:r>
    </w:p>
    <w:p>
      <w:pPr>
        <w:pStyle w:val="Normal"/>
        <w:jc w:val="both"/>
        <w:rPr/>
      </w:pPr>
      <w:r>
        <w:rPr/>
      </w:r>
    </w:p>
    <w:p>
      <w:pPr>
        <w:pStyle w:val="Normal"/>
        <w:ind w:firstLine="720"/>
        <w:jc w:val="both"/>
        <w:rPr/>
      </w:pPr>
      <w:r>
        <w:rPr/>
        <w:t xml:space="preserve">Δυστυχώς, οι φόβοι μου επαληθεύτηκαν. Η χολέρα, όπως ίσως ξέρεις, μοιάζει με γαστρεντερίτιδα. Καταναλώνοντας μολυσμένα τρόφιμα ή νερό τα βακτήρια </w:t>
      </w:r>
      <w:r>
        <w:rPr>
          <w:lang w:val="en-US"/>
        </w:rPr>
        <w:t>Vibrio</w:t>
      </w:r>
      <w:r>
        <w:rPr/>
        <w:t xml:space="preserve"> </w:t>
      </w:r>
      <w:r>
        <w:rPr>
          <w:lang w:val="en-US"/>
        </w:rPr>
        <w:t>Cholerae</w:t>
      </w:r>
      <w:r>
        <w:rPr/>
        <w:t xml:space="preserve"> κατευθύνονται στο στομάχι. Εκεί τα περισσότερα σκοτώνονται από το υδροχλωρικό οξύ που έχει το στομάχι και τα επιζόντα μεταφέρονται στο λεπτό έντερο. Τότε παράγουν πρωτεΐνες, οι οποίες με την σειρά τους παράγουν μαστιγοφόρα που ωθούν τα βακτήρια ώστε να διαπεράσουν το στρώμα βλέννας που καλύπτει εσωτερικά το έντερο και τελικά φτάνουν στο τοίχωμά του, όπου «ευδοκιμούν». Την συνέχεια λίγο-πολύ την ξέρεις. Με τα κόπρανα μολύνονται τα ύδατα και έτσι ξεσπούν οι πανδημίες – σαν την δικιά μας.</w:t>
      </w:r>
    </w:p>
    <w:p>
      <w:pPr>
        <w:pStyle w:val="Normal"/>
        <w:ind w:firstLine="720"/>
        <w:jc w:val="both"/>
        <w:rPr/>
      </w:pPr>
      <w:r>
        <w:rPr/>
        <w:t xml:space="preserve">Τα κρούσματα ανέρχονται μόνο στο Πορτ-ο-Πρενς στα 400 ημερησίως. Η κατάσταση είναι κάπως καλύτερη, φτιάξαμε ένα υποτυπώδες νοσοκομείο και έφτασαν 770 τόνοι ιατροφαρμακευτικού υλικού, αλλά και πάλι αντιμετωπίζουμε δυσκολίες. Όχι μόνο υλικές, αλλά και ψυχικές. </w:t>
      </w:r>
    </w:p>
    <w:p>
      <w:pPr>
        <w:pStyle w:val="Normal"/>
        <w:ind w:firstLine="720"/>
        <w:jc w:val="both"/>
        <w:rPr/>
      </w:pPr>
      <w:r>
        <w:rPr/>
        <w:t>Κάθε μέρα στην διαδρομή για το νοσοκομείο συναντάμε πάσχοντες που έχουν ξαπλώσει στον δρόμο και περιμένουν κάποιον να τους βοηθήσει. Οι ντόπιοι δεν θέλουν να φτιάξουμε κέντρα θεραπείας, επειδή φοβούνται πως τα κρούσματα θα αυξηθούν εάν συγκεντρωθούν κι άλλοι άρρωστοι στην πόλη τους. Όσοι ζουν στην ύπαιθρο δεν έχουν την δυνατότητα να έρθουν στην πόλη για να θεραπευθούν  και έτσι πεθαίνουν. Γι’ αυτό πολλές φορές αναγκαζόμαστε εμείς οι ίδιοι να πάμε εκεί με αυτοκίνητα για να τους βοηθήσουμε.</w:t>
      </w:r>
    </w:p>
    <w:p>
      <w:pPr>
        <w:pStyle w:val="Normal"/>
        <w:ind w:firstLine="720"/>
        <w:jc w:val="both"/>
        <w:rPr/>
      </w:pPr>
      <w:r>
        <w:rPr/>
        <w:t>Όμως, «η χολέρα είναι μια ασθένεια που προλαμβάνεται και μπορεί να αντιμετωπιστεί» όπως είπε και ο πρόεδρός μας.</w:t>
      </w:r>
    </w:p>
    <w:p>
      <w:pPr>
        <w:pStyle w:val="Normal"/>
        <w:jc w:val="both"/>
        <w:rPr/>
      </w:pPr>
      <w:r>
        <w:rPr/>
      </w:r>
    </w:p>
    <w:p>
      <w:pPr>
        <w:pStyle w:val="Normal"/>
        <w:jc w:val="right"/>
        <w:rPr/>
      </w:pPr>
      <w:r>
        <w:rPr/>
        <w:t xml:space="preserve">Σ’ αυτό ευελπιστούμε και τα ξαναλέμε. </w:t>
      </w:r>
    </w:p>
    <w:p>
      <w:pPr>
        <w:pStyle w:val="Normal"/>
        <w:jc w:val="both"/>
        <w:rPr/>
      </w:pPr>
      <w:r>
        <w:rPr/>
        <w:t xml:space="preserve">                                                                    </w:t>
      </w:r>
      <w:r>
        <w:rPr>
          <w:lang w:val="en-GB"/>
        </w:rPr>
        <w:tab/>
        <w:tab/>
        <w:tab/>
      </w:r>
      <w:r>
        <w:rPr/>
        <w:t>Φιλάκια,</w:t>
      </w:r>
    </w:p>
    <w:p>
      <w:pPr>
        <w:pStyle w:val="Normal"/>
        <w:jc w:val="both"/>
        <w:rPr/>
      </w:pPr>
      <w:r>
        <w:rPr/>
        <w:t xml:space="preserve">                                                                                </w:t>
      </w:r>
      <w:r>
        <w:rPr>
          <w:lang w:val="en-GB"/>
        </w:rPr>
        <w:tab/>
        <w:tab/>
      </w:r>
      <w:r>
        <w:rPr/>
        <w:t xml:space="preserve">  Σοφί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Δημοκρατία της Αϊτής , 9-12-2010</w:t>
      </w:r>
    </w:p>
    <w:p>
      <w:pPr>
        <w:pStyle w:val="Normal"/>
        <w:ind w:firstLine="720"/>
        <w:jc w:val="both"/>
        <w:rPr/>
      </w:pPr>
      <w:r>
        <w:rPr/>
        <w:t xml:space="preserve">Μαράκι , </w:t>
      </w:r>
    </w:p>
    <w:p>
      <w:pPr>
        <w:pStyle w:val="Normal"/>
        <w:jc w:val="both"/>
        <w:rPr/>
      </w:pPr>
      <w:r>
        <w:rPr/>
      </w:r>
    </w:p>
    <w:p>
      <w:pPr>
        <w:pStyle w:val="Normal"/>
        <w:ind w:firstLine="720"/>
        <w:jc w:val="both"/>
        <w:rPr/>
      </w:pPr>
      <w:r>
        <w:rPr/>
        <w:t>Τώρα πια συνήθισα τις αντιξοότητες και όλα βαίνουν καλώς, όχι άλλη γκρίνια πια. Σ’ αυτό συμβάλλει και η καθημερινότητα στο κέντρο θεραπείας – ναι τελικά οι κάτοικοι πείστηκαν και χτίσαμε 40 με 3.300 κλίνες έκαστο.</w:t>
      </w:r>
    </w:p>
    <w:p>
      <w:pPr>
        <w:pStyle w:val="Normal"/>
        <w:ind w:firstLine="720"/>
        <w:jc w:val="both"/>
        <w:rPr/>
      </w:pPr>
      <w:r>
        <w:rPr/>
        <w:t>Για να καταλάβεις  όμως, θα σου περιγράψω τις συνθήκες.</w:t>
      </w:r>
    </w:p>
    <w:p>
      <w:pPr>
        <w:pStyle w:val="Normal"/>
        <w:ind w:firstLine="720"/>
        <w:jc w:val="both"/>
        <w:rPr/>
      </w:pPr>
      <w:r>
        <w:rPr/>
        <w:t>Στην αρχή, οι ασθενείς έχουν εμετό, ζαλάδες και κράμπες. Έπειτα ξεκινά μια συνεχής, υγρή διάρροια. Μπορεί να φαίνεται αστείο, αλλά η διάρροια είναι η αιτία θανάτου  (ο άρρωστος χάνει πολλά υγρά και αφυδατώνεται). Το δέρμα του χολεριασμένου έχει χάσει την ελαστικότητά του, τα μάτια του ξεπροβάλλουν προς τα έξω. Μας κοιτούν παρακαλώντας μας βουβά να τους σώσουμε. Αν η κατάσταση είναι πολύ σοβαρή τούς χορηγούμε ενδοφλεβίως ενυδατικές ουσίες, ειδάλλως τους δίνουμε στοματικά άλατα ενυδάτωσης. Δοκιμάσαμε και τα αντιβιοτικά αλλά δεν επιφέρουν αποτέλεσμα.</w:t>
      </w:r>
    </w:p>
    <w:p>
      <w:pPr>
        <w:pStyle w:val="Normal"/>
        <w:ind w:firstLine="720"/>
        <w:jc w:val="both"/>
        <w:rPr/>
      </w:pPr>
      <w:r>
        <w:rPr/>
        <w:t>Οι ασθενείς είναι πολλοί, προχωρούμε στην επόμενη κλίνη. Όταν όμως έπειτα, επιστρέφουμε στους πρώτους πάσχοντες ανταμειβόμαστε με τον καλύτερο τρόπο. Χαμογελούν, κοιτούν γύρω τους με αγαλλίαση και μας ευχαριστούν ψιθυρίζοντας στα γαλλικά.</w:t>
      </w:r>
    </w:p>
    <w:p>
      <w:pPr>
        <w:pStyle w:val="Normal"/>
        <w:ind w:firstLine="720"/>
        <w:jc w:val="both"/>
        <w:rPr/>
      </w:pPr>
      <w:r>
        <w:rPr/>
        <w:t>Αυτές τις στιγμές, αισθανόμαστε πως ό,τι κάνουμε αξίζει. Βέβαια έχουν πεθάνει αρκετοί. Απ’ τις 22-8-2010 έως και σήμερα στα 110.000 περιστατικά τα 62.000 άτομα θεραπεύτηκαν. Ελπίζουμε πως σιγά-σιγά ο αριθμός των θανάτων θα  μηδενιστεί και η επιδημία θα τερματιστεί .</w:t>
      </w:r>
    </w:p>
    <w:p>
      <w:pPr>
        <w:pStyle w:val="Normal"/>
        <w:jc w:val="both"/>
        <w:rPr/>
      </w:pPr>
      <w:r>
        <w:rPr/>
        <w:t xml:space="preserve">                                        </w:t>
      </w:r>
    </w:p>
    <w:p>
      <w:pPr>
        <w:pStyle w:val="Normal"/>
        <w:jc w:val="right"/>
        <w:rPr/>
      </w:pPr>
      <w:r>
        <w:rPr/>
        <w:t xml:space="preserve">Γράψε μου νέα σου και φιλάκια πολλά, </w:t>
      </w:r>
    </w:p>
    <w:p>
      <w:pPr>
        <w:pStyle w:val="Normal"/>
        <w:jc w:val="both"/>
        <w:rPr/>
      </w:pPr>
      <w:r>
        <w:rPr/>
        <w:t xml:space="preserve">                                                                                                     </w:t>
      </w:r>
      <w:r>
        <w:rPr/>
        <w:t>Σοφία.</w:t>
      </w:r>
    </w:p>
    <w:p>
      <w:pPr>
        <w:pStyle w:val="Normal"/>
        <w:jc w:val="both"/>
        <w:rPr/>
      </w:pPr>
      <w:r>
        <w:rPr/>
      </w:r>
    </w:p>
    <w:p>
      <w:pPr>
        <w:pStyle w:val="Normal"/>
        <w:jc w:val="both"/>
        <w:rPr/>
      </w:pPr>
      <w:r>
        <w:rPr/>
        <w:t>Υ.Γ. Πριν από λίγο έμαθα από έναν συνάδελφο πως στην Ινδία βρήκαν ένα αποτελεσματικό και ασφαλές εμβόλιο κατά της χολέρας. Μακάρι να έρθει σύντομα και σε ’μας και να αποδειχθεί εξίσου αποτελεσματικ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
    <w:name w:val="Στυλ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1:00Z</dcterms:created>
  <dc:creator>user</dc:creator>
  <dc:description/>
  <cp:keywords/>
  <dc:language>en-US</dc:language>
  <cp:lastModifiedBy>ΒΑΣΙΛΙΚΗ</cp:lastModifiedBy>
  <dcterms:modified xsi:type="dcterms:W3CDTF">2011-05-16T12:17:00Z</dcterms:modified>
  <cp:revision>10</cp:revision>
  <dc:subject/>
  <dc:title/>
</cp:coreProperties>
</file>