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40" w:before="0" w:after="0"/>
        <w:ind w:firstLine="720"/>
        <w:jc w:val="center"/>
        <w:rPr>
          <w:rFonts w:ascii="Times New Roman" w:hAnsi="Times New Roman" w:cs="Times New Roman"/>
          <w:b/>
          <w:b/>
          <w:kern w:val="2"/>
          <w:sz w:val="28"/>
          <w:szCs w:val="28"/>
        </w:rPr>
      </w:pPr>
      <w:r>
        <w:rPr>
          <w:rFonts w:cs="Times New Roman" w:ascii="Times New Roman" w:hAnsi="Times New Roman"/>
          <w:b/>
          <w:kern w:val="2"/>
          <w:sz w:val="28"/>
          <w:szCs w:val="28"/>
        </w:rPr>
        <w:t>Μια διαφορετική ιστορία αγάπης!!</w:t>
      </w:r>
    </w:p>
    <w:p>
      <w:pPr>
        <w:pStyle w:val="Normal"/>
        <w:widowControl w:val="false"/>
        <w:overflowPunct w:val="false"/>
        <w:autoSpaceDE w:val="false"/>
        <w:spacing w:lineRule="atLeast" w:line="240" w:before="0" w:after="0"/>
        <w:ind w:firstLine="72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xml:space="preserve">Στις μέρες μας γίνεται ένας πόλεμος μεταξύ μικροβίων και ανθρώπων! Υπάρχουν όμως στιγμές που η αγάπη σταματά και τον πόλεμο και το μίσος! Αλλά ας τα πάρουμε από την αρχή τα πράγματα. Στον κόσμο των βακτηρίων υπήρχε ένα βακτήριο που λεγόταν </w:t>
      </w:r>
      <w:r>
        <w:rPr>
          <w:rFonts w:cs="Times New Roman" w:ascii="Times New Roman" w:hAnsi="Times New Roman"/>
          <w:kern w:val="2"/>
          <w:sz w:val="24"/>
          <w:szCs w:val="24"/>
          <w:lang w:val="en-US"/>
        </w:rPr>
        <w:t>mycobacterium</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leprae</w:t>
      </w:r>
      <w:r>
        <w:rPr>
          <w:rFonts w:cs="Times New Roman" w:ascii="Times New Roman" w:hAnsi="Times New Roman"/>
          <w:kern w:val="2"/>
          <w:sz w:val="24"/>
          <w:szCs w:val="24"/>
        </w:rPr>
        <w:t>. Ήταν ο γόης της πόλης και όλα τα υπόλοιπα βακτήρια ήθελαν να μεταλλαχτούν μαζί του σε κάτι άλλο! Ήταν γνωστός επίσης ως η νόσος του Χάνσεν!</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Γεια σου</w:t>
      </w:r>
      <w:r>
        <w:rPr>
          <w:rFonts w:cs="Times New Roman" w:ascii="Times New Roman" w:hAnsi="Times New Roman"/>
          <w:kern w:val="2"/>
          <w:sz w:val="24"/>
          <w:szCs w:val="24"/>
          <w:lang w:val="en-GB"/>
        </w:rPr>
        <w:t>,</w:t>
      </w:r>
      <w:r>
        <w:rPr>
          <w:rFonts w:cs="Times New Roman" w:ascii="Times New Roman" w:hAnsi="Times New Roman"/>
          <w:kern w:val="2"/>
          <w:sz w:val="24"/>
          <w:szCs w:val="24"/>
        </w:rPr>
        <w:t xml:space="preserve"> Χάνσεν!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Γεια σας</w:t>
      </w:r>
      <w:r>
        <w:rPr>
          <w:rFonts w:cs="Times New Roman" w:ascii="Times New Roman" w:hAnsi="Times New Roman"/>
          <w:kern w:val="2"/>
          <w:sz w:val="24"/>
          <w:szCs w:val="24"/>
          <w:lang w:val="en-GB"/>
        </w:rPr>
        <w:t>,</w:t>
      </w:r>
      <w:r>
        <w:rPr>
          <w:rFonts w:cs="Times New Roman" w:ascii="Times New Roman" w:hAnsi="Times New Roman"/>
          <w:kern w:val="2"/>
          <w:sz w:val="24"/>
          <w:szCs w:val="24"/>
        </w:rPr>
        <w:t xml:space="preserve"> κούκλες.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Ωχρά σπειροχαίτη, (= το μικρόβιο της σύφιλης) με είπε κούκλα!!!! Θεέ μου</w:t>
      </w:r>
      <w:r>
        <w:rPr>
          <w:rFonts w:cs="Times New Roman" w:ascii="Times New Roman" w:hAnsi="Times New Roman"/>
          <w:kern w:val="2"/>
          <w:sz w:val="24"/>
          <w:szCs w:val="24"/>
          <w:lang w:val="en-GB"/>
        </w:rPr>
        <w:t>,</w:t>
      </w:r>
      <w:r>
        <w:rPr>
          <w:rFonts w:cs="Times New Roman" w:ascii="Times New Roman" w:hAnsi="Times New Roman"/>
          <w:kern w:val="2"/>
          <w:sz w:val="24"/>
          <w:szCs w:val="24"/>
        </w:rPr>
        <w:t xml:space="preserve"> λιώνω!!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Αχ</w:t>
      </w:r>
      <w:r>
        <w:rPr>
          <w:rFonts w:cs="Times New Roman" w:ascii="Times New Roman" w:hAnsi="Times New Roman"/>
          <w:kern w:val="2"/>
          <w:sz w:val="24"/>
          <w:szCs w:val="24"/>
          <w:lang w:val="en-GB"/>
        </w:rPr>
        <w:t>,</w:t>
      </w:r>
      <w:r>
        <w:rPr>
          <w:rFonts w:cs="Times New Roman" w:ascii="Times New Roman" w:hAnsi="Times New Roman"/>
          <w:kern w:val="2"/>
          <w:sz w:val="24"/>
          <w:szCs w:val="24"/>
        </w:rPr>
        <w:t xml:space="preserve"> τι βακτήριο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Εκτός λοιπόν από γόης ήταν και φανατικός ενάντια στην ανθρώπινη ζωή! Όλη του η ζωή όμως άλλαξε όταν πρωτοαντίκρισε τον... Ερώτα. Έναν ξενιστή!! Τα καταγάλανα μάτια της  τον έστειλαν στον έβδομο ουρανό. Οι κατάξανθες μπούκλες της τον τρέλαναν! Το άρωμα της τον μεθούσε και το χαμόγελό της τον έκανε πιο χαρούμενο από πότε! Δεν άφηνε όμως τον εαυτό του να παραδεχτεί τον έρωτά του για αυτήν. Το όνομα της... Έλενα! Κάθε μέρα έξω από το σπίτι της την έβλεπε να ξεκινά  την μέρα της! Ήταν πλέον ανεπιφύλακτα  και απελπισμένα ερωτευμένος μαζί της!</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Την αγαπώ, την αγαπώ, την αγαπώ!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Ποιά αγαπάς, παιδί μου;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Ε... Καμία μητέρα!!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Έλα, τώρα αφού σε άκουσα. Πες στη μανούλα, παιδί μου.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Δεν μπορώ να σου πω μάνα!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Γιατί; είναι ξενιστής; Χαχαχαχα!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Ναι.....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ΤΙ;;;;;;!! Ξενιστής; Αν το μάθει ο πατέρας σου θα σε κρεμάσει! Αγόρι μου, οι ξενιστές παλεύουν να μας εξοντώσουν!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Το ξέρω, μάνα! Μα αυτή είναι διαφορετική. Είναι τέλεια!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Είναι και θηλυκό;; Τι αμαρτίες πληρώνω; Ξέρεις τι έχω ακούσει εγώ  για τούς θηλυκούς ξενιστές; Είναι άτιμες και πονηρές! Έμφραγμα θα μου έρθει. Ο γιος μου με ξενιστή; Το δικό μου το παιδί! Δεν ντρέπεσαι μωρέ; Που σε μεγαλώσαμε όσο καλύτερα μπορούσαμε!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Μάνα, σταμάτα την κλάψα!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Όχι, βρε αχάριστο παιδί, δεν σταματάω!! Θες να με πεθάνεις; Ε; Ε; Ε;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Μάνα, την αγαπάω και θα την πάρω! Τέλος!!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Αυτό ήταν, μας βλέπω στα κανάλια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xml:space="preserve">Έφυγε και χτύπησε την πόρτα πίσω του! Δεν τον ένοιαζε τι έλεγαν οι δικοί του. Όταν μιλά η καρδιά η λογική υποχωρεί! Μέρες προσπαθούσε να μπει μέσα της! Δεν τα κατάφερνε αλλά ήξερε ότι η αγάπη του ήταν αρκετή για να αντέξει μια αιωνιότητα. Μια μέρα καθώς την χάζευε από το παράθυρο, η Έλενα κόπηκε με ένα μαχαίρι. Χωρίς να χάσει λεπτό πηδά από το παράθυρο και προσγειώνεται στο χέρι της! Τρέχει στην πληγή και μπαίνει μέσα της! Η ευτυχία τον καθηλώνει και η ικανοποίηση τον κυριεύει! Σαν οργασμός σε αντίξοες συνθήκες,  γιατί το ανοσοποιητικό της σύστημα του επιτίθεται! Δεν χάνει όμως το κουράγιο του! Αφού ξεπερνά την φαγοκυττάρωση κατευθύνεται  προς τα κύτταρα του δέρματός  της όπου μπορεί και να αναπτυχτεί! Την αγαπά αλλά δεν θέλει να της κάνει κακό! Είναι όμως ο μονός τρόπος για να είναι μαζί. Τι εγωιστής!!!!! Οι μέρες κυλούν και η Έλενα βλέπει τα κόκκινα σημάδια στο κορμί της. Ο </w:t>
      </w:r>
      <w:r>
        <w:rPr>
          <w:rFonts w:cs="Times New Roman" w:ascii="Times New Roman" w:hAnsi="Times New Roman"/>
          <w:kern w:val="2"/>
          <w:sz w:val="24"/>
          <w:szCs w:val="24"/>
          <w:lang w:val="en-US"/>
        </w:rPr>
        <w:t>mycobacterium</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leprae</w:t>
      </w:r>
      <w:r>
        <w:rPr>
          <w:rFonts w:cs="Times New Roman" w:ascii="Times New Roman" w:hAnsi="Times New Roman"/>
          <w:kern w:val="2"/>
          <w:sz w:val="24"/>
          <w:szCs w:val="24"/>
        </w:rPr>
        <w:t xml:space="preserve"> ξέρει ότι το επόμενό της βήμα θα είναι ο γιατρός και τα φάρμακα. Θα προσπαθήσει όμως να της κερδίσει την κάρδια. Θα κάνει τα πάντα για να της δείξει την αγάπη του! Και σε περίπτωση που η Έλενα πάρει αντιβιοτικά θα διακινδυνεύσει μέχρι και την ζωή του. ΤΙ ΒΑΚΤΗΡΙΟ!!!!!!!!!!!!!!!!!!! Μετά από πολλές ώρες σκέψεις το λαμπάκι φωτίζει!</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Το βρήκα θα τις γράψω σε αγαπώ μπροστά στην καρδιά της.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Πριν όμως ολοκληρώσει το δημιούργημα του το κινητό κτυπάει.</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Ναι..;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Που είσαι μωρή αρρώστια;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xml:space="preserve">΄΄ Τι θες ρε </w:t>
      </w:r>
      <w:r>
        <w:rPr>
          <w:rFonts w:cs="Times New Roman" w:ascii="Times New Roman" w:hAnsi="Times New Roman"/>
          <w:kern w:val="2"/>
          <w:sz w:val="24"/>
          <w:szCs w:val="24"/>
          <w:lang w:val="en-US"/>
        </w:rPr>
        <w:t>Vibrio</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cholerae</w:t>
      </w:r>
      <w:r>
        <w:rPr>
          <w:rFonts w:cs="Times New Roman" w:ascii="Times New Roman" w:hAnsi="Times New Roman"/>
          <w:kern w:val="2"/>
          <w:sz w:val="24"/>
          <w:szCs w:val="24"/>
        </w:rPr>
        <w:t xml:space="preserve"> (= το μικρόβιο της χολέρας) ; Έχω δουλεία!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Τι μου είπε η μανά σου ρε ερωτεύτηκες ξενιστή; Δηλαδή στην περίπτωση που αυτή σε ερωτευτεί είναι αυτό που λέμε ο έρωτας σκοτώνει; Χαχαχαχα!!!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xml:space="preserve">΄΄ Άντε παίξε με την χιονόμπαλα που σε ανακάλυψε και μετά έλα μιλά μου! [ </w:t>
      </w:r>
      <w:r>
        <w:rPr>
          <w:rFonts w:cs="Times New Roman" w:ascii="Times New Roman" w:hAnsi="Times New Roman"/>
          <w:kern w:val="2"/>
          <w:sz w:val="24"/>
          <w:szCs w:val="24"/>
          <w:lang w:val="en-US"/>
        </w:rPr>
        <w:t>John</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Snow</w:t>
      </w:r>
      <w:r>
        <w:rPr>
          <w:rFonts w:cs="Times New Roman" w:ascii="Times New Roman" w:hAnsi="Times New Roman"/>
          <w:kern w:val="2"/>
          <w:sz w:val="24"/>
          <w:szCs w:val="24"/>
        </w:rPr>
        <w:t xml:space="preserve"> (= Γιάννης του χιονιού, αυτός  που ανακάλυψε το βακτήριο της χολέρας) ].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Αυτό με πλήγωσε φιλέ! Αλλά έχε χάρη!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Άντε γεια.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Γεια!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Αφού λοιπόν τέλειωσε με τις καλλιτεχνικές του ανησυχίες άρχισε να στέλνει μηνύματα στον εγκέφαλο της κοπέλας να κάνει ακτινογραφία στον θώρακα! Η Έλενα κυριευμένη από το μικρόβιο δεν μπορούσε να κάνει αλλιώς. Και έτσι έγινε!</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Μα αυτό είναι απίστευτο!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Τι συμβαίνει, γιατρέ; Τι έχω;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Έλενα μου, έχω να σου πω δυο νέα. Ένα κακό και ένα παράλογο! Το παράλογο είναι  ότι η ακτινογραφία μπροστά στην καρδιά σου λέει  σε αγαπώ. Και το κακό είναι ότι τα σημάδια στον σώμα προέρχονται από λεπρά. Είσαι λεπρή, Έλενα!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xml:space="preserve">Το κορίτσι τα έχασε. Δεν ήξερε τι να πιστέψει και με τι να γελάσει! Ο </w:t>
      </w:r>
      <w:r>
        <w:rPr>
          <w:rFonts w:cs="Times New Roman" w:ascii="Times New Roman" w:hAnsi="Times New Roman"/>
          <w:kern w:val="2"/>
          <w:sz w:val="24"/>
          <w:szCs w:val="24"/>
          <w:lang w:val="en-US"/>
        </w:rPr>
        <w:t>mycobacterium</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leprae</w:t>
      </w:r>
      <w:r>
        <w:rPr>
          <w:rFonts w:cs="Times New Roman" w:ascii="Times New Roman" w:hAnsi="Times New Roman"/>
          <w:kern w:val="2"/>
          <w:sz w:val="24"/>
          <w:szCs w:val="24"/>
        </w:rPr>
        <w:t xml:space="preserve"> ένιωσε άσχημα που την στενοχώρησε όταν έμαθε ότι είναι λεπρή. Η Έλενα  όμως κολακεύτικαι από το σε αγαπώ  που είδε! Άρχισε να νιώθει άνετα με το μικρόβιο που ήταν μέσα της. Ήξερε ότι κάτι υπάρχει μέσα της  και ήθελε να της τραβήξει την προσοχή, αλλά ήταν για καλό.</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Και τι ακριβώς είναι η λεπρά, γιατρέ;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Η λεπρά είναι ένα μυκοβακτηρίδιο που προκαλεί τα σημάδια στο δέρμα σου. Σιγά σιγά τα μαλλιά σου θα γίνονται ξερά και τα άκρα σου μαζί με το πρόσωπο σου θα παραμορφώνονται. Οι  τρίχες σου θα αρχίσουν να πέφτουν. Αυτά κυρίως!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Και πως αντιμετωπίζεται;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xml:space="preserve">΄΄ Η επιστήμη έχει ανακαλύψει την κατάλληλη θεραπεία. Μια ανάμειξη των φαρμάκων: </w:t>
      </w:r>
      <w:r>
        <w:rPr>
          <w:rFonts w:cs="Times New Roman" w:ascii="Times New Roman" w:hAnsi="Times New Roman"/>
          <w:kern w:val="2"/>
          <w:sz w:val="24"/>
          <w:szCs w:val="24"/>
          <w:lang w:val="en-US"/>
        </w:rPr>
        <w:t>daspone</w:t>
      </w:r>
      <w:r>
        <w:rPr>
          <w:rFonts w:cs="Times New Roman" w:ascii="Times New Roman" w:hAnsi="Times New Roman"/>
          <w:kern w:val="2"/>
          <w:sz w:val="24"/>
          <w:szCs w:val="24"/>
        </w:rPr>
        <w:t>.</w:t>
      </w:r>
      <w:r>
        <w:rPr>
          <w:rFonts w:cs="Times New Roman" w:ascii="Times New Roman" w:hAnsi="Times New Roman"/>
          <w:kern w:val="2"/>
          <w:sz w:val="24"/>
          <w:szCs w:val="24"/>
          <w:lang w:val="en-US"/>
        </w:rPr>
        <w:t>rifampicin</w:t>
      </w:r>
      <w:r>
        <w:rPr>
          <w:rFonts w:cs="Times New Roman" w:ascii="Times New Roman" w:hAnsi="Times New Roman"/>
          <w:kern w:val="2"/>
          <w:sz w:val="24"/>
          <w:szCs w:val="24"/>
        </w:rPr>
        <w:t xml:space="preserve"> και </w:t>
      </w:r>
      <w:r>
        <w:rPr>
          <w:rFonts w:cs="Times New Roman" w:ascii="Times New Roman" w:hAnsi="Times New Roman"/>
          <w:kern w:val="2"/>
          <w:sz w:val="24"/>
          <w:szCs w:val="24"/>
          <w:lang w:val="en-US"/>
        </w:rPr>
        <w:t>clofazimine</w:t>
      </w:r>
      <w:r>
        <w:rPr>
          <w:rFonts w:cs="Times New Roman" w:ascii="Times New Roman" w:hAnsi="Times New Roman"/>
          <w:kern w:val="2"/>
          <w:sz w:val="24"/>
          <w:szCs w:val="24"/>
        </w:rPr>
        <w:t xml:space="preserve"> θα σε κάνουν καλά.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Γιατρέ, πως μεταδίδεται η λεπρά;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Κυρίως με την στενή επαφή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 xml:space="preserve">Έφυγε χωρίς να ακούσει τίποτα παραπάνω. Για ένα παράξενο λόγο τίποτα από όλα αυτά που της είπε ο γιατρός δεν την πείραξε! Και όταν σκέπτονταν το μικρόβιο μέσα της η καρδιά της κτύπαγε δυνατά σαν να ήταν ερωτευμένη. Ήταν ερωτευμένη!!!!!!!! Και εκείνη την στιγμή η Έλενα τα κατάλαβε όλα. Κατάλαβε τι είχε τραβήξει το μικρόβιο μέσα της και ποσά είχε κάνει για αυτήν. Κατάλαβε ότι ο </w:t>
      </w:r>
      <w:r>
        <w:rPr>
          <w:rFonts w:cs="Times New Roman" w:ascii="Times New Roman" w:hAnsi="Times New Roman"/>
          <w:kern w:val="2"/>
          <w:sz w:val="24"/>
          <w:szCs w:val="24"/>
          <w:lang w:val="en-US"/>
        </w:rPr>
        <w:t>mycobacterium</w:t>
      </w:r>
      <w:r>
        <w:rPr>
          <w:rFonts w:cs="Times New Roman" w:ascii="Times New Roman" w:hAnsi="Times New Roman"/>
          <w:kern w:val="2"/>
          <w:sz w:val="24"/>
          <w:szCs w:val="24"/>
        </w:rPr>
        <w:t xml:space="preserve"> </w:t>
      </w:r>
      <w:r>
        <w:rPr>
          <w:rFonts w:cs="Times New Roman" w:ascii="Times New Roman" w:hAnsi="Times New Roman"/>
          <w:kern w:val="2"/>
          <w:sz w:val="24"/>
          <w:szCs w:val="24"/>
          <w:lang w:val="en-US"/>
        </w:rPr>
        <w:t>leprae</w:t>
      </w:r>
      <w:r>
        <w:rPr>
          <w:rFonts w:cs="Times New Roman" w:ascii="Times New Roman" w:hAnsi="Times New Roman"/>
          <w:kern w:val="2"/>
          <w:sz w:val="24"/>
          <w:szCs w:val="24"/>
        </w:rPr>
        <w:t xml:space="preserve">  ευθύνονταν για τα ανεξήγητα ερωτικά συναισθήματα που είχε για αυτόν. Και κυρίως κατάλαβε τον έρωτά της για αυτόν! Και έτσι αποφάσισε να του μιλήσει.</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Μικρόβιο; Ξέρω ότι με ακούς. Επίσης ξέρω ότι αυτό που κάνω είναι λίγο περίεργο αλλά θέλω να το κάνω... ΄΄</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Το μικρόβιο δεν το πίστευε... Επιτέλους οι κόποι του δικαιώθηκαν!!!</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t>΄΄ Σε αγαπώ μικρόβιο. Ξέρω τι με έχεις κάνει να αισθάνομαι. Ξέρω ότι εσύ ευθύνεσαι! ΄΄</w:t>
      </w:r>
    </w:p>
    <w:p>
      <w:pPr>
        <w:pStyle w:val="Normal"/>
        <w:widowControl w:val="false"/>
        <w:overflowPunct w:val="false"/>
        <w:autoSpaceDE w:val="false"/>
        <w:spacing w:lineRule="atLeast" w:line="240" w:before="0" w:after="0"/>
        <w:ind w:firstLine="720"/>
        <w:jc w:val="both"/>
        <w:rPr/>
      </w:pPr>
      <w:r>
        <w:rPr>
          <w:rFonts w:cs="Times New Roman" w:ascii="Times New Roman" w:hAnsi="Times New Roman"/>
          <w:kern w:val="2"/>
          <w:sz w:val="24"/>
          <w:szCs w:val="24"/>
        </w:rPr>
        <w:t>Και το μικρόβιο χωρίς να μπορεί να της μιλήσει της έστελνε μηνύματα αγάπης και έκανε την καρδιά της να χτυπά δυνατά! Τότε η Έλενα κατάλαβε ότι είναι σαν να της λέει κάποιος «σε αγαπώ πολύ και θα σε αγαπώ για πάντα άγγελέ μου». Τα χρόνια σιγά σιγά άρχισαν να περνούν. Η Έλενα γινόταν ολοένα και χειρότερα. Δεν την ένοιαζε όμως, δεν στενοχωριόνταν. Το μικρόβιο της έδειχνε κάθε μέρα την αγάπη του και την έκανε ευτυχισμένη! Και έτσι τα χρόνια πέρναγαν. Η Έλενα μεγάλωνε και γινόταν χειρότερα. Ώσπου μια μέρα η καρδιά της δεν άντεξε! Τα μάτια της δεν έμειναν άλλο ανοιχτά. Έτσι κοιμήθηκε με τον αγαπημένο της, και πέθαναν μαζί ερωτευμένοι!!!!!!!!!!!!!!!!!!!!!!!!!!</w:t>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tLeast" w:line="240" w:before="0" w:after="0"/>
        <w:ind w:firstLine="720"/>
        <w:jc w:val="both"/>
        <w:rPr>
          <w:rFonts w:ascii="Times New Roman" w:hAnsi="Times New Roman" w:cs="Times New Roman"/>
          <w:kern w:val="2"/>
          <w:sz w:val="24"/>
          <w:szCs w:val="24"/>
          <w:lang w:val="en-US"/>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Τέλος!!!!</w:t>
      </w:r>
    </w:p>
    <w:p>
      <w:pPr>
        <w:pStyle w:val="Normal"/>
        <w:spacing w:lineRule="atLeast" w:line="240" w:before="0" w:after="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5:12:00Z</dcterms:created>
  <dc:creator>Giorgos Villias</dc:creator>
  <dc:description/>
  <cp:keywords/>
  <dc:language>en-US</dc:language>
  <cp:lastModifiedBy>ΒΑΣΙΛΙΚΗ</cp:lastModifiedBy>
  <dcterms:modified xsi:type="dcterms:W3CDTF">2011-05-16T12:09:00Z</dcterms:modified>
  <cp:revision>3</cp:revision>
  <dc:subject/>
  <dc:title/>
</cp:coreProperties>
</file>