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ΚΙΤΡΙΝΟΣ   ΠΥΡΕΤΟΣ</w:t>
      </w:r>
    </w:p>
    <w:p>
      <w:pPr>
        <w:pStyle w:val="Normal"/>
        <w:rPr>
          <w:sz w:val="28"/>
          <w:szCs w:val="28"/>
        </w:rPr>
      </w:pPr>
      <w:r>
        <w:rPr>
          <w:sz w:val="28"/>
          <w:szCs w:val="28"/>
        </w:rPr>
      </w:r>
    </w:p>
    <w:p>
      <w:pPr>
        <w:pStyle w:val="Normal"/>
        <w:rPr/>
      </w:pPr>
      <w:r>
        <w:rPr/>
      </w:r>
    </w:p>
    <w:p>
      <w:pPr>
        <w:pStyle w:val="Normal"/>
        <w:ind w:firstLine="720"/>
        <w:jc w:val="both"/>
        <w:rPr/>
      </w:pPr>
      <w:r>
        <w:rPr>
          <w:sz w:val="28"/>
          <w:szCs w:val="28"/>
        </w:rPr>
        <w:t>Μια φορά κι έναν καιρό κάπου σε μια από τις τροπικές περιοχές της Αφρικής θα γινόταν ένα δικαστήριο, από το οποίο θα κρινόταν αν ένας μεγάλος εγκληματίας θα εκτελούσε την ποινή των όσων δυστυχημάτων είχε κάνει και των θανάτων που είχε προκαλέσει.</w:t>
      </w:r>
    </w:p>
    <w:p>
      <w:pPr>
        <w:pStyle w:val="Normal"/>
        <w:ind w:firstLine="720"/>
        <w:jc w:val="both"/>
        <w:rPr>
          <w:sz w:val="28"/>
          <w:szCs w:val="28"/>
        </w:rPr>
      </w:pPr>
      <w:r>
        <w:rPr>
          <w:sz w:val="28"/>
          <w:szCs w:val="28"/>
        </w:rPr>
        <w:t>Έτσι αφού μαζεύτηκε κόσμος από όλες τις τροπικές περιοχές της Αφρικής και της Νότιας και Κεντρικής Αμερικής και ο δικαστής, που φημιζόταν  για τη σοφία, αλλά και τις ιατρικές του ικανότητες και οι συνήγοροι πήραν τις θέσεις τους, η τοπική αστυνομία έφερε με προσοχή τον κατηγορούμενο  για να δικαστεί  και  να βγει η ετυμηγορία αν ήταν αθώος ή ένοχος και να οριστεί η ποινή του.</w:t>
      </w:r>
    </w:p>
    <w:p>
      <w:pPr>
        <w:pStyle w:val="Normal"/>
        <w:ind w:firstLine="720"/>
        <w:jc w:val="both"/>
        <w:rPr>
          <w:sz w:val="28"/>
          <w:szCs w:val="28"/>
        </w:rPr>
      </w:pPr>
      <w:r>
        <w:rPr>
          <w:sz w:val="28"/>
          <w:szCs w:val="28"/>
        </w:rPr>
        <w:t>Αφού ο δικαστής σήμανε την έναρξη του δικαστηρίου και παρακάλεσε τους παρευρισκόμενους  να καθίσουν  στις θέσεις τους άρχισε να διαβάζει τις κατηγορίες που τον βάραιναν.</w:t>
      </w:r>
    </w:p>
    <w:p>
      <w:pPr>
        <w:pStyle w:val="Normal"/>
        <w:jc w:val="both"/>
        <w:rPr/>
      </w:pPr>
      <w:r>
        <w:rPr>
          <w:sz w:val="28"/>
          <w:szCs w:val="28"/>
        </w:rPr>
        <w:tab/>
        <w:t>-Κατηγορούμενε, τ΄ όνομά σου είναι Κίτρινος Πυρετός;</w:t>
      </w:r>
    </w:p>
    <w:p>
      <w:pPr>
        <w:pStyle w:val="Normal"/>
        <w:jc w:val="both"/>
        <w:rPr/>
      </w:pPr>
      <w:r>
        <w:rPr>
          <w:sz w:val="28"/>
          <w:szCs w:val="28"/>
        </w:rPr>
        <w:tab/>
        <w:t>-Μάλιστα, κύριε δικαστά.</w:t>
      </w:r>
    </w:p>
    <w:p>
      <w:pPr>
        <w:pStyle w:val="Normal"/>
        <w:jc w:val="both"/>
        <w:rPr>
          <w:sz w:val="28"/>
          <w:szCs w:val="28"/>
        </w:rPr>
      </w:pPr>
      <w:r>
        <w:rPr>
          <w:sz w:val="28"/>
          <w:szCs w:val="28"/>
        </w:rPr>
        <w:tab/>
        <w:t>-Και είσαι ο γνωστός ιός που έχεις προσβάλλει με την αρρώστια σου χιλιάδες άτομα στον κόσμο οδηγώντας τα σε θάνατο και καταζητείσαι  στις τροπικές  περιοχές της Αφρικής και της Νότιας και Κεντρικής Αμερικής;</w:t>
      </w:r>
    </w:p>
    <w:p>
      <w:pPr>
        <w:pStyle w:val="Normal"/>
        <w:jc w:val="both"/>
        <w:rPr/>
      </w:pPr>
      <w:r>
        <w:rPr>
          <w:sz w:val="28"/>
          <w:szCs w:val="28"/>
        </w:rPr>
        <w:tab/>
        <w:t>-Μάλιστα, εγώ είμαι αυτός</w:t>
      </w:r>
    </w:p>
    <w:p>
      <w:pPr>
        <w:pStyle w:val="Normal"/>
        <w:jc w:val="both"/>
        <w:rPr/>
      </w:pPr>
      <w:r>
        <w:rPr>
          <w:sz w:val="28"/>
          <w:szCs w:val="28"/>
        </w:rPr>
        <w:tab/>
        <w:t>-Άρα από τα στοιχεία που έχουμε  και  από προσωπικές μαρτυρίες ανθρώπων  που έχουν προσβληθεί από την ασθένειά σου και έζησαν βρίσκονται  στα χέρια μας στοιχεία ακράδαντα αληθή. Νομίζω πως το μόνο που έχει να κανονιστεί τώρα είναι η ποινή σου…. εκτός  βέβαια κι αν έχεις να συμπληρώσεις κάτι.</w:t>
      </w:r>
    </w:p>
    <w:p>
      <w:pPr>
        <w:pStyle w:val="Normal"/>
        <w:jc w:val="both"/>
        <w:rPr/>
      </w:pPr>
      <w:r>
        <w:rPr>
          <w:sz w:val="28"/>
          <w:szCs w:val="28"/>
        </w:rPr>
        <w:tab/>
        <w:t>-Μάλιστα</w:t>
      </w:r>
      <w:r>
        <w:rPr>
          <w:sz w:val="28"/>
          <w:szCs w:val="28"/>
          <w:lang w:val="en-GB"/>
        </w:rPr>
        <w:t>,</w:t>
      </w:r>
      <w:r>
        <w:rPr>
          <w:sz w:val="28"/>
          <w:szCs w:val="28"/>
        </w:rPr>
        <w:t xml:space="preserve"> κύριε δικαστά. Γνωρίζω τις πράξεις μου και δεν προσπαθώ να τις αποφύγω, μα πριν αποφασίσετε για την ποινή μου θα ήθελα να  μιλήσω  για όλα αυτά που έκανα, αφού δεν θα ξαναέχω την ευκαιρία. Αν όμως φυσικά  είχα πρώτα την άδειά σας.</w:t>
      </w:r>
    </w:p>
    <w:p>
      <w:pPr>
        <w:pStyle w:val="Normal"/>
        <w:jc w:val="both"/>
        <w:rPr/>
      </w:pPr>
      <w:r>
        <w:rPr>
          <w:sz w:val="28"/>
          <w:szCs w:val="28"/>
        </w:rPr>
        <w:tab/>
        <w:t>-Το πιο πιθανό είναι να έχεις μια βαριά ποινή, ίσως και θανατική, άρα από εμένα έχεις το ελεύθερο να συνεχίσεις .</w:t>
      </w:r>
    </w:p>
    <w:p>
      <w:pPr>
        <w:pStyle w:val="Normal"/>
        <w:jc w:val="both"/>
        <w:rPr/>
      </w:pPr>
      <w:r>
        <w:rPr>
          <w:sz w:val="28"/>
          <w:szCs w:val="28"/>
        </w:rPr>
        <w:tab/>
        <w:t>-Ευχαριστώ πολύ, κύριε δικαστά, το εκτιμώ πολύ. Άρα θα ήθελα να μιλήσω για τους θανάτους που υπέστησαν τόσοι άνθρωποι από εμένα και τον τρόπο που τους διέπραξα.</w:t>
      </w:r>
    </w:p>
    <w:p>
      <w:pPr>
        <w:pStyle w:val="Normal"/>
        <w:jc w:val="both"/>
        <w:rPr>
          <w:sz w:val="28"/>
          <w:szCs w:val="28"/>
        </w:rPr>
      </w:pPr>
      <w:r>
        <w:rPr>
          <w:sz w:val="28"/>
          <w:szCs w:val="28"/>
        </w:rPr>
        <w:tab/>
        <w:t>Ο ιός μου προκαλεί φλεγμονή στο συκώτι  με βλάβες στα ηπατοκύτταρα που οδηγούν σε ηπατίτιδα. Λόγω της ηπατίτιδας  μπορεί  να εκδηλωθεί ίκτερος και γι αυτό ονομάστηκα έτσι. Επίσης η νόσος μου είναι δυνατόν να προκαλέσει λειτουργικές ανωμαλίες του ήπατος που οδηγούν σε αιμορραγίες, λόγω ανεπάρκειας των μηχανισμών της πήξης του αίματος. Το συκώτι είναι το όργανο, στο οποίο παράγονται σημαντικοί παράγοντες για την πήξη του αίματος . Εκτός από το συκώτι μπορούν να επηρεαστούν σοβαρά και άλλα  όργανα, όπως οι νεφροί και ο εγκέφαλος. Η νόσος είναι δυνατόν να προκαλέσει πολυοργανική ανεπάρκεια με δυσλειτουργία της καρδιάς, σπασμούς, κώμα, καταπληξία και θάνατο.</w:t>
      </w:r>
    </w:p>
    <w:p>
      <w:pPr>
        <w:pStyle w:val="Normal"/>
        <w:ind w:firstLine="720"/>
        <w:jc w:val="both"/>
        <w:rPr>
          <w:sz w:val="28"/>
          <w:szCs w:val="28"/>
        </w:rPr>
      </w:pPr>
      <w:r>
        <w:rPr>
          <w:sz w:val="28"/>
          <w:szCs w:val="28"/>
        </w:rPr>
        <w:t>Όλα αυτά τα γνώριζα όταν ξεκίνησα να προσβάλλω με την ασθένειά μου ανύποπτους ανθρώπους.</w:t>
      </w:r>
    </w:p>
    <w:p>
      <w:pPr>
        <w:pStyle w:val="Normal"/>
        <w:ind w:firstLine="720"/>
        <w:jc w:val="both"/>
        <w:rPr>
          <w:sz w:val="28"/>
          <w:szCs w:val="28"/>
        </w:rPr>
      </w:pPr>
      <w:r>
        <w:rPr>
          <w:sz w:val="28"/>
          <w:szCs w:val="28"/>
        </w:rPr>
        <w:t>Ο τρόπος που ενεργούσα ήταν απλούστατος. Αρχικά έβρισκα βούρκους με λασπόνερα, μέρη δηλαδή που ήταν εύκολο και δυνατό να βρει κανείς κουνούπια. Τα μόλυνα με τον ιό μου και αυτά χωρίς να είναι ικανά να διακρίνουν την μόλυνση, αφού είναι έντομα  έκαναν ότι τους ήταν γνωστό, δηλαδή να τρέφονται ρουφώντας αίμα από ανθρώπους και διαβιβάζοντάς  με σε αυτούς. Έτσι από εκεί και πέρα τα πράγματα ήταν εύκολα για μένα. Εξαπλωνόμουν σε διάφορά μέρη του σώματος προκαλώντας στα θύματά μου ρίγη, πυρετό, πόνους στο κεφάλι  και την πλάτη ακόμη και σε όλο το σώμα. Ακόμα προκαλούσα εμετό, ναυτία και κοκκίνισμα των ματιών.</w:t>
      </w:r>
    </w:p>
    <w:p>
      <w:pPr>
        <w:pStyle w:val="Normal"/>
        <w:ind w:firstLine="720"/>
        <w:jc w:val="both"/>
        <w:rPr>
          <w:sz w:val="28"/>
          <w:szCs w:val="28"/>
        </w:rPr>
      </w:pPr>
      <w:r>
        <w:rPr>
          <w:sz w:val="28"/>
          <w:szCs w:val="28"/>
        </w:rPr>
        <w:t>Αυτή ήταν η πρώτη φάση του σχεδίου μου.</w:t>
      </w:r>
    </w:p>
    <w:p>
      <w:pPr>
        <w:pStyle w:val="Normal"/>
        <w:ind w:firstLine="720"/>
        <w:jc w:val="both"/>
        <w:rPr/>
      </w:pPr>
      <w:r>
        <w:rPr>
          <w:sz w:val="28"/>
          <w:szCs w:val="28"/>
        </w:rPr>
        <w:t>Ακολουθούσε το δεύτερο μέρος, όπου επανερχόμουν δριμύτερος μετά από διήμερη προσωπική μου ξεκούραση με ίκτερο, αιμορραγίες, υπνηλία, αδυναμία της ουροδόχου κύστεως, παραλήρημα, καταπληξία και κόμμα. Προσπαθούσα να διαλέγω τα θύματά  με εξασθενισμένο οργανισμό για να είναι πιο εύκολο να τα οδηγήσω στο θάνατο κι έτσι να μπορώ πριν να εξαπλωθώ στο σώμα του χωρίς να εμποδίζομαι από τους αμυντικούς του μηχανισμούς. Για την  ασθένειά μου δεν υπάρχει ειδική θεραπεία και στο 50% των περιπτώσεων σκότωνα το θύμα μου, αν βέβαια δεν προσπαθούσε να με καταπολεμήσει με θεραπευτικές αγωγές που με αποδυνάμωναν, όπως αντιπυρετικά και αναλγητικά φάρμακα.</w:t>
      </w:r>
    </w:p>
    <w:p>
      <w:pPr>
        <w:pStyle w:val="Normal"/>
        <w:ind w:firstLine="720"/>
        <w:jc w:val="both"/>
        <w:rPr/>
      </w:pPr>
      <w:r>
        <w:rPr>
          <w:sz w:val="28"/>
          <w:szCs w:val="28"/>
        </w:rPr>
        <w:t>Δυστυχώς για μένα όμως με βάση το ιστορικό, τα ευρήματα  της κλινικής εξέτασης, τις ηπατικές δοκιμασίες και την ανίχνευση στο αίμα του ασθενούς και των ειδικών αντισωμάτων κατά του ιού μου ο γιατρός ήταν σε θέση να κάνει τη διάγνωση. Έτσι σιγά-σιγά άρχισα να γίνομαι αντιληπτός και όλο και σε περισσότερους ανθρώπους να χορηγούνται εμβόλια κατά της νόσου μου με αποτέλεσμα να μην μπορώ να εισέλθω σε οργανισμούς και να πιαστώ από τους γιατρούς χωρίς σύνορα.</w:t>
      </w:r>
    </w:p>
    <w:p>
      <w:pPr>
        <w:pStyle w:val="Normal"/>
        <w:jc w:val="both"/>
        <w:rPr>
          <w:sz w:val="28"/>
          <w:szCs w:val="28"/>
        </w:rPr>
      </w:pPr>
      <w:r>
        <w:rPr>
          <w:sz w:val="28"/>
          <w:szCs w:val="28"/>
        </w:rPr>
        <w:t xml:space="preserve"> </w:t>
      </w:r>
      <w:r>
        <w:rPr>
          <w:sz w:val="28"/>
          <w:szCs w:val="28"/>
        </w:rPr>
        <w:tab/>
        <w:t>Αυτά ήταν όλα  όσα ήθελα  να πω. Απλά θέλω να ξέρετε  πως έχω μετανιώσει  και θα  ήθελα  μια τελευταία  χάρη.</w:t>
      </w:r>
    </w:p>
    <w:p>
      <w:pPr>
        <w:pStyle w:val="Normal"/>
        <w:ind w:firstLine="720"/>
        <w:jc w:val="both"/>
        <w:rPr/>
      </w:pPr>
      <w:r>
        <w:rPr>
          <w:sz w:val="28"/>
          <w:szCs w:val="28"/>
        </w:rPr>
        <w:t>-Τι χάρη  θα επιθυμούσες;</w:t>
      </w:r>
    </w:p>
    <w:p>
      <w:pPr>
        <w:pStyle w:val="Normal"/>
        <w:ind w:firstLine="720"/>
        <w:jc w:val="both"/>
        <w:rPr>
          <w:sz w:val="28"/>
          <w:szCs w:val="28"/>
        </w:rPr>
      </w:pPr>
      <w:r>
        <w:rPr>
          <w:sz w:val="28"/>
          <w:szCs w:val="28"/>
        </w:rPr>
        <w:t xml:space="preserve">-Να χορηγείτε  σε όλους  τους ανθρώπους  τα εμβόλια κατά του ιού μου, γιατί  αν και πιάσατε εμένα ο συνεργάτης  και δίδυμος αδελφός μου  </w:t>
      </w:r>
      <w:r>
        <w:rPr>
          <w:sz w:val="28"/>
          <w:szCs w:val="28"/>
          <w:lang w:val="en-US"/>
        </w:rPr>
        <w:t>Yellow</w:t>
      </w:r>
      <w:r>
        <w:rPr>
          <w:sz w:val="28"/>
          <w:szCs w:val="28"/>
        </w:rPr>
        <w:t xml:space="preserve"> </w:t>
      </w:r>
      <w:r>
        <w:rPr>
          <w:sz w:val="28"/>
          <w:szCs w:val="28"/>
          <w:lang w:val="en-US"/>
        </w:rPr>
        <w:t>Fever</w:t>
      </w:r>
      <w:r>
        <w:rPr>
          <w:sz w:val="28"/>
          <w:szCs w:val="28"/>
        </w:rPr>
        <w:t xml:space="preserve">  δεν  θα σταματήσει  τις προσπάθειες για την προσβολή ανθρώπων από τον ιό μας.</w:t>
      </w:r>
    </w:p>
    <w:p>
      <w:pPr>
        <w:pStyle w:val="Normal"/>
        <w:ind w:firstLine="720"/>
        <w:jc w:val="both"/>
        <w:rPr>
          <w:sz w:val="28"/>
          <w:szCs w:val="28"/>
        </w:rPr>
      </w:pPr>
      <w:r>
        <w:rPr>
          <w:sz w:val="28"/>
          <w:szCs w:val="28"/>
        </w:rPr>
        <w:t xml:space="preserve">Και  με αυτά τα λόγια ο Κίτρινος  Πυρετός οδηγήθηκε στη φυλακή  όπου  και πέρασε  τα υπόλοιπα χρόνια  της ζωής του.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53:00Z</dcterms:created>
  <dc:creator>user</dc:creator>
  <dc:description/>
  <cp:keywords/>
  <dc:language>en-US</dc:language>
  <cp:lastModifiedBy>ΒΑΣΙΛΙΚΗ</cp:lastModifiedBy>
  <dcterms:modified xsi:type="dcterms:W3CDTF">2011-05-16T11:58:00Z</dcterms:modified>
  <cp:revision>20</cp:revision>
  <dc:subject/>
  <dc:title/>
</cp:coreProperties>
</file>