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rFonts w:cs="Comic Sans MS" w:ascii="Comic Sans MS" w:hAnsi="Comic Sans MS"/>
          <w:b/>
          <w:imprint/>
          <w:color w:val="FF0000"/>
          <w:u w:val="wavyHeavy" w:color="0000FF"/>
        </w:rPr>
        <w:t xml:space="preserve">Ο ΠΑΝΟΣ ΚΑΙ Ο ΘΑΝΑΣΗΣ </w:t>
      </w:r>
    </w:p>
    <w:p>
      <w:pPr>
        <w:pStyle w:val="Normal"/>
        <w:rPr>
          <w:rFonts w:ascii="Comic Sans MS" w:hAnsi="Comic Sans MS" w:cs="Comic Sans MS"/>
          <w:b/>
          <w:b/>
          <w:imprint/>
          <w:color w:val="FF0000"/>
          <w:u w:val="wavyHeavy" w:color="0000FF"/>
        </w:rPr>
      </w:pPr>
      <w:r>
        <w:rPr>
          <w:rFonts w:cs="Comic Sans MS" w:ascii="Comic Sans MS" w:hAnsi="Comic Sans MS"/>
          <w:b/>
          <w:imprint/>
          <w:color w:val="FF0000"/>
          <w:u w:val="wavyHeavy" w:color="0000FF"/>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Μια φορά κι ένα </w:t>
      </w:r>
      <w:r>
        <w:rPr>
          <w:rFonts w:cs="Comic Sans MS" w:ascii="Comic Sans MS" w:hAnsi="Comic Sans MS"/>
          <w:lang w:val="en-US"/>
        </w:rPr>
        <w:t>depon</w:t>
      </w:r>
      <w:r>
        <w:rPr>
          <w:rFonts w:cs="Comic Sans MS" w:ascii="Comic Sans MS" w:hAnsi="Comic Sans MS"/>
        </w:rPr>
        <w:t xml:space="preserve"> γεννήθηκε σε ένα βαθύ βαθύ υπόνομο στην διασταύρωση της οδού </w:t>
      </w:r>
      <w:r>
        <w:rPr>
          <w:rFonts w:cs="Comic Sans MS" w:ascii="Comic Sans MS" w:hAnsi="Comic Sans MS"/>
          <w:lang w:val="en-US"/>
        </w:rPr>
        <w:t>Yersinia</w:t>
      </w:r>
      <w:r>
        <w:rPr>
          <w:rFonts w:cs="Comic Sans MS" w:ascii="Comic Sans MS" w:hAnsi="Comic Sans MS"/>
        </w:rPr>
        <w:t xml:space="preserve"> με την οδό </w:t>
      </w:r>
      <w:r>
        <w:rPr>
          <w:rFonts w:cs="Comic Sans MS" w:ascii="Comic Sans MS" w:hAnsi="Comic Sans MS"/>
          <w:lang w:val="en-US"/>
        </w:rPr>
        <w:t>Pestis</w:t>
      </w:r>
      <w:r>
        <w:rPr>
          <w:rFonts w:cs="Comic Sans MS" w:ascii="Comic Sans MS" w:hAnsi="Comic Sans MS"/>
        </w:rPr>
        <w:t xml:space="preserve"> ο Πάνος. Ο Πάνος λοιπόν ήταν το 231</w:t>
      </w:r>
      <w:r>
        <w:rPr>
          <w:rFonts w:cs="Comic Sans MS" w:ascii="Comic Sans MS" w:hAnsi="Comic Sans MS"/>
          <w:vertAlign w:val="superscript"/>
        </w:rPr>
        <w:t>ο</w:t>
      </w:r>
      <w:r>
        <w:rPr>
          <w:rFonts w:cs="Comic Sans MS" w:ascii="Comic Sans MS" w:hAnsi="Comic Sans MS"/>
        </w:rPr>
        <w:t xml:space="preserve"> παιδί της κυρίας Πανούκλας και αυτός που επιθυμούσε περισσότερο να ταξιδέψει στον έξω κόσμο. </w:t>
      </w:r>
      <w:r>
        <w:rPr>
          <w:rFonts w:cs="Comic Sans MS" w:ascii="Comic Sans MS" w:hAnsi="Comic Sans MS"/>
          <w:lang w:val="en-US"/>
        </w:rPr>
        <w:t>T</w:t>
      </w:r>
      <w:r>
        <w:rPr>
          <w:rFonts w:cs="Comic Sans MS" w:ascii="Comic Sans MS" w:hAnsi="Comic Sans MS"/>
        </w:rPr>
        <w:t xml:space="preserve">έσσερις ώρες μετά την γέννηση του άρχισε να διδάσκεται τον τρόπο μετακόμισης όλων των συγγενών του από οργανισμό σε οργανισμό μέχρι να βρει μία ωραία κατοικία για να φτιάξει και αυτός την οικογένεια του. Αφότου πέρασαν τέσσερις μέρες και τελείωσε την μαθητεία του ήρθε η ώρα να κάνει το μεγάλο ταξίδι της ζωής του που ονομαζόταν μόλυνση. Μετά από εντατικό ψάξιμο δύο ημερών έτυχε και έπεσε πάνω σε έναν ψύλλο, αεροπλάνο πρώτης κλάσης. Μόλις επιβιβάστηκε λοιπόν μαζί με τον καλό του φίλο Λέπρα που γνώρισε στους υπόνομους, το ΨΥΛΛΟΣ-ΤΖΕΤ ξεκίνησε την πορεία του. Επειδή όμως περνούσαν τα σύνορα των υπόνομων και δεν είχαν το χρόνο να βγάλουν πράσινη κάρτα ανέβηκαν λαθρομετανάστες στον Μίλι </w:t>
      </w:r>
      <w:r>
        <w:rPr>
          <w:rFonts w:cs="Comic Sans MS" w:ascii="Comic Sans MS" w:hAnsi="Comic Sans MS"/>
          <w:lang w:val="en-US"/>
        </w:rPr>
        <w:t>Mouse</w:t>
      </w:r>
      <w:r>
        <w:rPr>
          <w:rFonts w:cs="Comic Sans MS" w:ascii="Comic Sans MS" w:hAnsi="Comic Sans MS"/>
        </w:rPr>
        <w:t xml:space="preserve"> στενό ξάδερφο του </w:t>
      </w:r>
      <w:r>
        <w:rPr>
          <w:rFonts w:cs="Comic Sans MS" w:ascii="Comic Sans MS" w:hAnsi="Comic Sans MS"/>
          <w:lang w:val="en-US"/>
        </w:rPr>
        <w:t>Miky</w:t>
      </w:r>
      <w:r>
        <w:rPr>
          <w:rFonts w:cs="Comic Sans MS" w:ascii="Comic Sans MS" w:hAnsi="Comic Sans MS"/>
        </w:rPr>
        <w:t xml:space="preserve"> </w:t>
      </w:r>
      <w:r>
        <w:rPr>
          <w:rFonts w:cs="Comic Sans MS" w:ascii="Comic Sans MS" w:hAnsi="Comic Sans MS"/>
          <w:lang w:val="en-US"/>
        </w:rPr>
        <w:t>Mouse</w:t>
      </w:r>
      <w:r>
        <w:rPr>
          <w:rFonts w:cs="Comic Sans MS" w:ascii="Comic Sans MS" w:hAnsi="Comic Sans MS"/>
        </w:rPr>
        <w:t xml:space="preserve">. Έτσι τελικά βγήκαν από τις Η.Π.Α.(Ηνωμένες Πολιτείες Αποχέτευσης) στον έξω κόσμο για τον οποίον είχαν ακούσει τόσα πολλά. Για τρεις μέρες ταξίδευαν σε μέρη με τεράστια φυτά, ονόματι χορτάρι όπου συνάντησαν διάφορα πλάσματα όπως κάτι τέρατα με τεράστιες δαγκάνες και άλλα με σαράντα πόδια. </w:t>
      </w:r>
      <w:r>
        <w:rPr>
          <w:rFonts w:cs="Comic Sans MS" w:ascii="Comic Sans MS" w:hAnsi="Comic Sans MS"/>
          <w:lang w:val="en-US"/>
        </w:rPr>
        <w:t>T</w:t>
      </w:r>
      <w:r>
        <w:rPr>
          <w:rFonts w:cs="Comic Sans MS" w:ascii="Comic Sans MS" w:hAnsi="Comic Sans MS"/>
        </w:rPr>
        <w:t>ο πιστεύεις αυτό? Είχαν αλλάξει επίσης μεταφορικό μέσο στην διαδρομή, με τον ψύλλο να σκαρφαλώνει σε ένα τρομερό κτήνος με χιλιάδες καφέ μαλακά κερατάκια στην πλάτη του, που κραύγαζε συνέχεια ΓΑΒ!ΓΑΒ! και ήταν κάτι σαν αεροδρόμιο γιατί συνάντησαν και άλλα ΨΥΛΛΟΣ-ΤΖΕΤ και ΤΣΙΜΠΟΥΡΙΑ-ΑΙ</w:t>
      </w:r>
      <w:r>
        <w:rPr>
          <w:rFonts w:cs="Comic Sans MS" w:ascii="Comic Sans MS" w:hAnsi="Comic Sans MS"/>
          <w:lang w:val="en-US"/>
        </w:rPr>
        <w:t>R</w:t>
      </w:r>
      <w:r>
        <w:rPr>
          <w:rFonts w:cs="Comic Sans MS" w:ascii="Comic Sans MS" w:hAnsi="Comic Sans MS"/>
        </w:rPr>
        <w:t xml:space="preserve">. Ο Πάνος όμως ήταν ανήσυχος διότι ήθελε να πραγματοποιήσει το όνειρο της ζωής του, να κατοικήσει σε έναν από τους μπεζ ουρανοξύστες που αποκαλούνταν ΑΝΘΡΩΠΟΙ. Για καλή του τύχη έπεσαν πάνω σε ένα τέτοιο κτίριο μια μέρα στο οποίο για άγνωστο λόγο άρχισε να τρίβεται το κτήνος. Τη στιγμή λοιπόν που προς εκπλήξεως του Πάνου ο ουρανοξύστης άγγιξε με τις μακριές κολώνες του το κτήνος, ο Πάνος βρήκε την ευκαιρία αποχαιρετώντας τον φίλο του Λέπρα να ανέβει στο πανύψηλο κτίριο. Αμέσως ένιωσε μια ξινή γεύση μόλις ήρθε σε επαφή με τα τοιχώματα του κτιρίου αλλά η επιμονή του τον κράτησε. Άρχισε λοιπόν την εξερεύνηση. Το κτίριο πρέπει να είχε φτιαχτεί αρχικά για οχυρό διότι ήταν γεμάτο μυτερά καφέ αντικείμενα που οι θρύλοι έλεγαν ότι ήταν τρίχες και επιπλέον αρκετά τακτικά χτύπαγαν τα τοιχώματα, τσουνάμι νερού. </w:t>
      </w:r>
      <w:r>
        <w:rPr>
          <w:rFonts w:cs="Comic Sans MS" w:ascii="Comic Sans MS" w:hAnsi="Comic Sans MS"/>
          <w:lang w:val="en-US"/>
        </w:rPr>
        <w:t>M</w:t>
      </w:r>
      <w:r>
        <w:rPr>
          <w:rFonts w:cs="Comic Sans MS" w:ascii="Comic Sans MS" w:hAnsi="Comic Sans MS"/>
        </w:rPr>
        <w:t xml:space="preserve">άλιστα μια φορά το κύμα περιείχε και κάτι φουσκάλες που έκαιγαν τον Πάνο και μύριζαν λουλούδια. Η υπομονή του όμως ανταμείφθηκε όταν βρήκε στο τέλος ένα κενό στην οχύρωση του ΑΝΘΡΩΠΟΥ. Έμοιαζε με γκρεμό και προφανώς είχε γίνει μεγάλη μάχη για την κατάκτηση του γιατί παντού γύρω βρίσκονταν νεκροί λευκοί πολεμιστές στων οποίων τη σημαία αναγραφόταν </w:t>
      </w:r>
      <w:r>
        <w:rPr>
          <w:rFonts w:cs="Comic Sans MS" w:ascii="Comic Sans MS" w:hAnsi="Comic Sans MS"/>
          <w:color w:val="FF0000"/>
        </w:rPr>
        <w:t>ΘΑΝΑΣΗΣ</w:t>
      </w:r>
      <w:r>
        <w:rPr>
          <w:rFonts w:cs="Comic Sans MS" w:ascii="Comic Sans MS" w:hAnsi="Comic Sans MS"/>
        </w:rPr>
        <w:t xml:space="preserve"> προφανώς ο τίτλος του κτιρίου. Αποφάσισε λοιπόν να δοκιμάσει την τύχη του πηδώντας στα απύθμενα σκοτάδια του γκρεμού. ΠΛΑΤΣ!!!. Αυτός ήταν ο ήχος που ακούστηκε τη στιγμή που ο Πάνος προσγειώθηκε μέσα σε ένα τεράστιο κόκκινο ποτάμι από ένα σχετικά πηχτό υγρό. Διαπίστωσε ευχάριστα όμως ότι δεν πνιγόταν μέσα στο υγρό αλλά αντίθετα μπορούσε να πάρει τροφή από εκεί όπως πρωτεΐνες. Παρά την ζεστασιά όμως και την πλούσια τροφή αυτού του τούνελ αίματος ήξερε από τον καιρό της εκπαίδευσης του ότι για να κάνει ένα σπίτι και μια οικογένεια έπρεπε να κατοικίσει στα πολυτελή διαμερίσματα των αδένων του ΑΝΘΡΩΠΟΥ. Ταξιδεύοντας μέσα από το ρεύμα του αίματος έφτασε γοργά σε μια συνοικία που ονομαζόταν ΒΟΥΒΩΝΕΣ. Εκεί βρήκε αμέσως το κατάλληλο μέρος για να χτίσει το σπιτικό του και έπιασε δουλειά. Έπειτα από τέσσερις μέρες κατά τις οποίες ο Πάνος μεγάλωνε και γένναγε πολλά παιδιά άρχισε να μετατρέπει τον </w:t>
      </w:r>
      <w:r>
        <w:rPr>
          <w:rFonts w:cs="Comic Sans MS" w:ascii="Comic Sans MS" w:hAnsi="Comic Sans MS"/>
          <w:color w:val="FF0000"/>
        </w:rPr>
        <w:t>ΘΑΝΑΣΗ</w:t>
      </w:r>
      <w:r>
        <w:rPr>
          <w:rFonts w:cs="Comic Sans MS" w:ascii="Comic Sans MS" w:hAnsi="Comic Sans MS"/>
        </w:rPr>
        <w:t xml:space="preserve"> σε σπίτι. Τα παιδιά του διασκορπιστήκαν στα ποτάμια του αίματος καταναλώνοντας τα θρεπτικά συστατικά του, ενώ ο ίδιος επέκτεινε το δωμάτιο του πρίζοντας την περιοχή των βουβώνων και τελικά άρχισαν οι απόγονοι του να διαλύουν τους εσωτερικούς και τους εξωτερικούς τοίχους του </w:t>
      </w:r>
      <w:r>
        <w:rPr>
          <w:rFonts w:cs="Comic Sans MS" w:ascii="Comic Sans MS" w:hAnsi="Comic Sans MS"/>
          <w:color w:val="FF0000"/>
        </w:rPr>
        <w:t>ΘΑΝΑΣΗ</w:t>
      </w:r>
      <w:r>
        <w:rPr>
          <w:rFonts w:cs="Comic Sans MS" w:ascii="Comic Sans MS" w:hAnsi="Comic Sans MS"/>
        </w:rPr>
        <w:t xml:space="preserve">, οδηγώντας μάλιστα σε ήττα πολλές φορές των λευκών στρατιωτών του ΑΝΘΡΩΠΟΥ και μολύνσεις σε αυτές τις περιοχές. Έπειτα από μερικές ώρες όμως άρχισε να βαράει έναν συναγερμός στο οχυρό </w:t>
      </w:r>
      <w:r>
        <w:rPr>
          <w:rFonts w:cs="Comic Sans MS" w:ascii="Comic Sans MS" w:hAnsi="Comic Sans MS"/>
          <w:color w:val="FF0000"/>
        </w:rPr>
        <w:t xml:space="preserve">ΘΑΝΑΣΗΣ </w:t>
      </w:r>
      <w:r>
        <w:rPr>
          <w:rFonts w:cs="Comic Sans MS" w:ascii="Comic Sans MS" w:hAnsi="Comic Sans MS"/>
        </w:rPr>
        <w:t xml:space="preserve">και μικροί στρατιώτες που ανέγραφαν στην πανοπλία τους την λέξη </w:t>
      </w:r>
      <w:r>
        <w:rPr>
          <w:rFonts w:cs="Comic Sans MS" w:ascii="Comic Sans MS" w:hAnsi="Comic Sans MS"/>
          <w:color w:val="0000FF"/>
        </w:rPr>
        <w:t xml:space="preserve">ΑΝΤΙΒΙΟΤΙΚΟ </w:t>
      </w:r>
      <w:r>
        <w:rPr>
          <w:rFonts w:cs="Comic Sans MS" w:ascii="Comic Sans MS" w:hAnsi="Comic Sans MS"/>
        </w:rPr>
        <w:t xml:space="preserve">προσπάθησαν να διώξουν να παιδιά του Πάνου. Ο ίδιος όμως εκνευρισμένος τους κατασπάραξε αλλά ταυτόχρονα κατάλαβε ότι ο ουρανοξύστης του είχε αρχίσει να καταρρέει. Αφού λοιπόν έστειλε τα πιο νέα και υγιή παιδιά του να φύγουν από την έξοδο κινδύνου που έγραφε ΤΟΥΝΕΛ ΑΦΟΔΕΥΣΕΩΣ ξάπλωσε στην αδενοκρεβατάρα του και περίμενε το τέλος που πλησίαζε. Την ίδια στιγμή έξω από τον ουρανοξύστη ακουγόταν από ένα μηχάνημα στου οποίου την οθόνη φαινόταν μια ευθεία γραμμή, ένα συνεχόμενο μπιιιιιιππππ!!! και φωνές να λένε πάει κι αυτός!!!. Χρόνια έπειτα όταν ανακάλυψαν οι επιστήμονες την ύπαρξη βακτηριδίων στα σώματα των μολυσμένων προς τιμήν του Πάνου τα ονόμασαν ΠΑΝΩΛΗ γιατί εξαιτίας του πεθάναν ΟΛΟΙ!!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drawing>
          <wp:inline distT="0" distB="0" distL="0" distR="0">
            <wp:extent cx="259334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93340" cy="15214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35:00Z</dcterms:created>
  <dc:creator>***</dc:creator>
  <dc:description/>
  <cp:keywords/>
  <dc:language>en-US</dc:language>
  <cp:lastModifiedBy>ΒΑΣΙΛΙΚΗ</cp:lastModifiedBy>
  <cp:lastPrinted>2011-01-13T23:07:00Z</cp:lastPrinted>
  <dcterms:modified xsi:type="dcterms:W3CDTF">2011-06-04T20:18:00Z</dcterms:modified>
  <cp:revision>10</cp:revision>
  <dc:subject/>
  <dc:title>                                    Ο ΠΑΝΟΣ ΚΑΙ Ο ΘΑΝΑΣΗΣ </dc:title>
</cp:coreProperties>
</file>